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1-01-2025-003767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а Александра Никол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7.12.2024 года документы, согласно требованию № 11837/13/ЯС от 2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837/13/ЯС от 2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2.12.2024 года. Таким образом, срок предоставления документов с 03.12.2024 г. по 16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га Александра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га Александра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242251513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4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